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ocumentation for ToolManager 1.2                                   13.01.19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program is FreeWare. The author is not responsible for any da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sed by the use of 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. What is ToolManager?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oolManager you can add your own programs to the Tools menu of the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bench. The name of the programs can be given at startup (CLI or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s) or in a configuration file. Furthermore the user can drop a Tool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ject icon on the program's icon (or its status window) to add a tool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WARE: This program makes heavely use of the new 2.0 functions, so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pletely useless to all people who are still forced to use 1.3 :-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I. How to start Tool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- From CLI:  Run ToolManager [&lt;program 1&gt;] ... [&lt;program n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ant to use it in your Startup-Sequence, you will need to redirect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dard I/O or use RunBack. The name of program x will also be the name of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sponding menu i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From Workbench: &lt;Click on ToolManager's ic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[&lt;Click on program 1's icon&gt;]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[&lt;Double click program n's icon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selected a Tool icon, its name will also be the name of the menu i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selected a Project icon, the icon name will be the name of the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ry. The default tool of this icon will be called if the menu item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the program has started, you will see a neat icon. Only one Tool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be active at a time, so every try to start it a second time will fail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II. The configuratio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lManager scans also a file called "S:ToolManager.config". It consis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 which look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enu entry name&gt;[;&lt;Real program name&gt;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only one name is given, it will be the name of the menu entry and also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to be called for this entry. If two names are given, the firs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the name of the menu entry and the second one will be the nam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to be cal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create a dummy entry without function, us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ummy menu entry name&gt;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ok at the example configuration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V. How to use Tool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ToolManager is active, you can see additional entries in the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ls menu. To start a tool you select its entry. Easy, isn't it? There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al menu entry called "Quit ToolManager", which causes ToolManager to qu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also quits if you send his process a break sig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double-click the ToolManager icon, it opens the status window. To ad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tool, you just drag a Tool (or Project) icon on ToolManager's icon or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tatus window and it will be added to the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tatus window contains a list of all tool names. To remove a tool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 a name from the list and click the "Remove Tool" button. If you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"Save configuration" button, the actual tool list will be sav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ation file. The window remembers its position when you clos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. How to compile Tool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was developed with DICE (nice job Matt!). You will ne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ed version, because I used the __chip keyword, but DICE is worth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$40 anyway. Of course you need the 2.0 include files and the 2.0 amiga.li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DO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con for Workbench 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- Better looking internal icon (hey, I'm not a painter :-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upport for different configuration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dd tools at runtime with a second call of ToolManag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I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1.2: Release version (13.01.199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Status window changed to a no-GZZ &amp; simple refresh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this should save some byt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Status window remembers its last 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New status window gadget "Save Configuration": saves the actual 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st in the configuratio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Small bugs removed in the ListView gadget hand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Name of the icon hard-wired to "ToolManager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1 Release version (01.01.199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Icons can be dropped on the status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Status window contains a list of all tool 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Tools can be removed from the li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0 Release version (04.11.199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Initial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ANK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Brian Wright (IRCnick: VanHalen) for his sugges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nd comments or bug reports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main: stefanb@informatik.rwth-aachen.d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g  : ..mcvax!unido!rwthinf!stefanb</w:t>
      </w:r>
    </w:p>
    <w:p>
      <w:pPr>
        <w:pStyle w:val="PreformattedText"/>
        <w:bidi w:val="0"/>
        <w:spacing w:before="0" w:after="0"/>
        <w:jc w:val="left"/>
        <w:rPr/>
      </w:pPr>
      <w:r>
        <w:rPr/>
        <w:t>FIDO  : 2:242/7.6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